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личностно-профессионального развит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а дополнительного образования МБОУ ДО «ЦТиВ» пгт. Ногли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а Константина Александровича на 2018 - 2019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2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"/>
        <w:gridCol w:w="6381"/>
        <w:gridCol w:w="133"/>
        <w:gridCol w:w="8"/>
        <w:gridCol w:w="1982"/>
        <w:gridCol w:w="3692"/>
        <w:gridCol w:w="38"/>
        <w:gridCol w:w="28"/>
        <w:gridCol w:w="3054"/>
        <w:gridCol w:w="3378"/>
        <w:gridCol w:w="3378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одержание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 результатов работ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еализация маркетинговой программы объединения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живание связи с классными руководителям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проведение презентации объединения «Начальное программирование» учащимся образовательны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презентаци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 видеоматери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езентации объединен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й 100-летию системы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квеста. Организация работы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сентября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ценарий презентаци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 видеоматериа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цертной программе, посвященной 100-летию системы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октября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то и видеоматериа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маркетингового маршрута объединения «Начальное программирова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овый маршрут объединения «Робототехника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стории объединения «Начальное программирова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8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еженедельную систему планирования 5 самых важных дел в области продвижения своего объединения – «Топ-5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неделю «Топ-5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Кто приведет записываться в «ЦТи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е большое количество де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детей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шкинг»: участие в конкурсе на самую лучшую фишк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рево фишек» на паблик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озговом штурме на предмет выя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ек контакта» с родителями учащихся и учащими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совершенствова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чек контакта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ой визи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к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группы объединения «Начальное программировани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циальных сет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оцсетей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маркетинг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Участие в работе «группы осознанного развития»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заня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Работа по совершенствованию дополнительных общеобразовательных общеразвивающих программ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лективный коллоквиу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тельная программа дополните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детей. Общие требования к разработке дополнительных общеобразователь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х программ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ов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моза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жигсоу» (взаимообуче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как средство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оектного обучения. Технология проблемного обучения. Технология развивающего обучения. Кейс-метод. Технология критического мышления. Майнд-фитнес: технология развития внимания, памяти и мышления школьник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сторителлинг и бриколаж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иторинг в системе качества современного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в конкурс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общеобразовательных общеразвивающих програм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8 г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«Основы начального программиров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овышение квалификации и профессиональная переподготовка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адемия повышения квалификации и профессиональной перепо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инар</w:t>
            </w:r>
          </w:p>
          <w:p>
            <w:pPr>
              <w:pStyle w:val="Style18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ы освоения программ технической направлен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тельный центр «Открыт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ин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ОО: полезные компьютерные програм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ое образовательное учреждение дополнительного профессион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тельный центр «Открыт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ин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ОО: облачный 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ский центр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 образовательный портал «</w:t>
            </w:r>
            <w:r>
              <w:rPr>
                <w:rFonts w:cs="Times New Roman" w:ascii="Times New Roman" w:hAnsi="Times New Roman"/>
                <w:lang w:val="en-US"/>
              </w:rPr>
              <w:t>Razvitum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О (250 часов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деятельность по проектированию и реализации образовательного процесса в условиях инклюзивного образования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март 201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ДП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Работа над индивидуальной темой самообразования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ие техно-класса на базе объединения «Начальное программирование» МБОУ ДО «ЦТиВ» пгт. Ноглики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ет документов по инновацио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реализация проекта «Воспитание и социализация учащихся через возможности информационных ресурсов»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ка интеллектуальных игр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нтеллектуальных иг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Участие в инновационной деятельности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ие техно-класса на базе объединения «Начальное программирование» МБОУ ДО «ЦТиВ» пгт. Ноглики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ет документов по инновацио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реализация проекта «Воспитание и социализация учащихся через возможности информационных ресурсов»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ет документов по инновацио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интеллектуальных и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ет документов по инновацио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Изучение, обобщение и распространение передового педагогического опыта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Участие в «Круглом стол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>. Подготовка и проведение мастер-классов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мастер-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начального программиров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презентации учрежден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й 100-летию системы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. Подготовка и проведение открытых занятий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«Коммандная разработка в среде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разработ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го занят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ъединения, род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приглаш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. Участие в работе «Школы педагогического мастерст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. Участие в работе «Школы компьютерной грамотности»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недел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>. Участие в конкурсах профессионального мастерства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участ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. Участие учащихся в творческих конкурсах 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ассоциация интеллектуальных клубов при поддержке Московского Центра интеллектуальных игр «Сириус» и московского Университета Синер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бщероссийский синхронный фестива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ых иг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сима Центавра – 2018/19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8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8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8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участи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790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>. Аттестация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. Участие в программе обучения тайм-менеджменту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алендарному плану занятий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занятий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. Участие в реализации программы «Золотое сердце»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ивлекаются 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. Участие в реализации программы «Молодежь меняет мир»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ить и провести веревочные курсы в объединениях «ЦТиВ» на выявление ак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актив ученического самоуправления в объединениях «Ц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и провести общее собрание членов органа ученического самоуправления с целью создания и утверждения структуры и состава ОУС</w:t>
            </w:r>
          </w:p>
          <w:p>
            <w:pPr>
              <w:pStyle w:val="Normal"/>
              <w:spacing w:lineRule="auto" w:line="240" w:before="0" w:after="0"/>
              <w:ind w:left="34"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и провести конкурс на лучший герб и флаг, текст и музыку гимна 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адить лучших лидеров ученического самоуправления на конкурсе «Золотой луч»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.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 г.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.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 г.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веревочных курсов</w:t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. Участие в реализации программы «ЦДТ + семья = счастливый ребенок»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деятельность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3"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и исследования отношений родителей и детей с целью выявления проблем в воспитании.</w:t>
            </w:r>
          </w:p>
          <w:p>
            <w:pPr>
              <w:pStyle w:val="Normal"/>
              <w:spacing w:lineRule="auto" w:line="240" w:before="0" w:after="0"/>
              <w:ind w:left="-223"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диагностики выявления мотивов выбора объединений «ЦТиВ»  </w:t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епени удовлетворенности деятельностью учреждения.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лектория 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тельские встречи»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собраний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раза в год согласно график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луба «Право голоса»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встре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вместных тренингах 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 и родители»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встре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клуба 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у книжной полки»:</w:t>
            </w:r>
          </w:p>
          <w:p>
            <w:pPr>
              <w:pStyle w:val="Normal"/>
              <w:spacing w:lineRule="auto" w:line="240" w:before="0" w:after="0"/>
              <w:ind w:left="1440" w:right="63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right="63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еализацию мини-проекта «Пишем веселый семейный роман с продолжением»;</w:t>
            </w:r>
          </w:p>
          <w:p>
            <w:pPr>
              <w:pStyle w:val="Normal"/>
              <w:spacing w:lineRule="auto" w:line="240" w:before="0" w:after="0"/>
              <w:ind w:left="1440" w:right="6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40" w:right="6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ь роман;</w:t>
            </w:r>
          </w:p>
          <w:p>
            <w:pPr>
              <w:pStyle w:val="Normal"/>
              <w:spacing w:lineRule="auto" w:line="240" w:before="0" w:after="0"/>
              <w:ind w:left="1440" w:right="6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40" w:right="6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езентацию романа;</w:t>
            </w:r>
          </w:p>
          <w:p>
            <w:pPr>
              <w:pStyle w:val="Normal"/>
              <w:spacing w:lineRule="auto" w:line="240" w:before="0" w:after="0"/>
              <w:ind w:left="1440" w:right="6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 –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19 г.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 г.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омана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езентации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. Участие в реализации программы «Планета друз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Воспитание и социализация учащихся через возможности информационных ресурс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. Участие в реализации программы «Читать не вредно, вредно не чита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батах по проблеме не-чтения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ниг с последующей презентацией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месяц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 прочитанных книг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.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 г.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вижении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грамотным быть стыдно!!!»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отальном диктант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. Участие в реализации программы «Навстречу друг друг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овете по патриотическому воспитанию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овет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. Участие в реализации программы «Шире кру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зентации учреждения «Созвездие талантов»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презентации объединения, </w:t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 видео материалы</w:t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чном концерте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нь ученика»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концерт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творительном концерте ко дню волонтера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 видео материал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шествии, посвященном Дню Победы. Всероссийская акция «Бессмертный полк»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 видео материал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оржественной церемонии награждения по итогам конкурса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олотой луч»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церемонии, фото и видео материал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. Участие в работе «Школы Патрио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</w:tabs>
              <w:snapToGrid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. Участие в реализации программы «Планета здоровь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>. Работа по оценке качеств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ого мониторинга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 2018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7" w:leader="none"/>
              </w:tabs>
              <w:snapToGrid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мониторинга</w:t>
            </w:r>
          </w:p>
          <w:p>
            <w:pPr>
              <w:pStyle w:val="Normal"/>
              <w:spacing w:lineRule="auto" w:line="240" w:before="0" w:after="0"/>
              <w:ind w:right="6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19 г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7" w:leader="none"/>
              </w:tabs>
              <w:snapToGrid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</w:t>
            </w:r>
          </w:p>
        </w:tc>
        <w:tc>
          <w:tcPr>
            <w:tcW w:w="6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dger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edgerRegular;Times New Roman" w:hAnsi="LedgerRegular;Times New Roman" w:cs="LedgerRegular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0:25:00Z</dcterms:created>
  <dc:creator>XTreme</dc:creator>
  <dc:description/>
  <cp:keywords/>
  <dc:language>en-US</dc:language>
  <cp:lastModifiedBy>Ира Васильева</cp:lastModifiedBy>
  <cp:lastPrinted>2017-04-17T09:18:00Z</cp:lastPrinted>
  <dcterms:modified xsi:type="dcterms:W3CDTF">2019-09-14T00:25:00Z</dcterms:modified>
  <cp:revision>2</cp:revision>
  <dc:subject/>
  <dc:title/>
</cp:coreProperties>
</file>